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COMUNICATO STAMPA </w:t>
      </w:r>
    </w:p>
    <w:p>
      <w:pPr>
        <w:pStyle w:val="Normal"/>
        <w:rPr>
          <w:rStyle w:val="Emphasis"/>
        </w:rPr>
      </w:pPr>
      <w:r>
        <w:rPr/>
      </w:r>
    </w:p>
    <w:p>
      <w:pPr>
        <w:pStyle w:val="Normal"/>
        <w:rPr>
          <w:rStyle w:val="Emphasis"/>
        </w:rPr>
      </w:pPr>
      <w:r>
        <w:rPr/>
      </w:r>
    </w:p>
    <w:p>
      <w:pPr>
        <w:pStyle w:val="Normal"/>
        <w:jc w:val="center"/>
        <w:rPr/>
      </w:pPr>
      <w:r>
        <w:rPr>
          <w:b/>
          <w:bCs/>
        </w:rPr>
        <w:t>“</w:t>
      </w:r>
      <w:r>
        <w:rPr>
          <w:b/>
          <w:bCs/>
        </w:rPr>
        <w:t>Un Giorno La Notte”</w:t>
      </w:r>
    </w:p>
    <w:p>
      <w:pPr>
        <w:pStyle w:val="Normal"/>
        <w:jc w:val="center"/>
        <w:rPr>
          <w:b/>
          <w:b/>
          <w:bCs/>
        </w:rPr>
      </w:pPr>
      <w:r>
        <w:rPr>
          <w:b/>
          <w:bCs/>
        </w:rPr>
      </w:r>
    </w:p>
    <w:p>
      <w:pPr>
        <w:pStyle w:val="Normal"/>
        <w:jc w:val="center"/>
        <w:rPr/>
      </w:pPr>
      <w:r>
        <w:rPr>
          <w:b/>
          <w:bCs/>
          <w:i/>
          <w:iCs/>
        </w:rPr>
        <w:t>Il film di Michele Aiello e Michele Cattani, vincitore del premio "Giuseppe Folchi" come miglior documentario del 2021, sarà proiettato presso l'Istituto Professionale Statale per i Servizi e l'Industria "Mario Carrara" di Guastalla (RE)</w:t>
      </w:r>
    </w:p>
    <w:p>
      <w:pPr>
        <w:pStyle w:val="Normal"/>
        <w:jc w:val="both"/>
        <w:rPr>
          <w:b/>
          <w:b/>
          <w:bCs/>
          <w:i/>
          <w:i/>
          <w:iCs/>
        </w:rPr>
      </w:pPr>
      <w:r>
        <w:rPr>
          <w:b/>
          <w:bCs/>
          <w:i/>
          <w:iCs/>
        </w:rPr>
      </w:r>
    </w:p>
    <w:p>
      <w:pPr>
        <w:pStyle w:val="Normal"/>
        <w:jc w:val="both"/>
        <w:rPr/>
      </w:pPr>
      <w:r>
        <w:rPr>
          <w:i/>
          <w:iCs/>
        </w:rPr>
        <w:t>Reggio Emilia.</w:t>
      </w:r>
      <w:r>
        <w:rPr/>
        <w:t xml:space="preserve"> Prosegue il </w:t>
      </w:r>
      <w:r>
        <w:rPr>
          <w:rFonts w:eastAsia="Calibri"/>
          <w:b/>
          <w:bCs/>
          <w:lang w:eastAsia="en-US"/>
        </w:rPr>
        <w:t xml:space="preserve">Tour dedicato alla visione di </w:t>
      </w:r>
      <w:r>
        <w:rPr/>
        <w:t xml:space="preserve">“Un Giorno La Notte, il film di Michele Aiello e Michele Cattani, vincitore del premio "Giuseppe Folchi" come miglior documentario del 2021, </w:t>
      </w:r>
      <w:r>
        <w:rPr>
          <w:rFonts w:eastAsia="Calibri"/>
        </w:rPr>
        <w:t>che l’Unione Italiana dei Ciechi e degli Ipovedenti Consiglio Regionale dell’</w:t>
      </w:r>
      <w:r>
        <w:rPr>
          <w:rFonts w:eastAsia="Calibri"/>
          <w:lang w:eastAsia="en-US"/>
        </w:rPr>
        <w:t>Emilia-Romagna</w:t>
      </w:r>
      <w:r>
        <w:rPr>
          <w:rFonts w:eastAsia="Calibri"/>
        </w:rPr>
        <w:t xml:space="preserve"> propone gratuitamente presso alcune sale cinematografiche della regione e presso alcuni istituti scolastici.</w:t>
      </w:r>
    </w:p>
    <w:p>
      <w:pPr>
        <w:pStyle w:val="Normal"/>
        <w:rPr>
          <w:rFonts w:eastAsia="Calibri"/>
        </w:rPr>
      </w:pPr>
      <w:r>
        <w:rPr>
          <w:rFonts w:eastAsia="Calibri"/>
        </w:rPr>
      </w:r>
    </w:p>
    <w:p>
      <w:pPr>
        <w:pStyle w:val="Normal"/>
        <w:jc w:val="both"/>
        <w:rPr/>
      </w:pPr>
      <w:r>
        <w:rPr/>
        <w:t>Nella mattinata di giovedì 10 marzo, la sezione territoriale Uici di Reggio Emilia in collaborazione con l’Istituto “G. Garibaldi” per i Ciechi, con ZALAB e Arca di Noè e con il patrocinio e il contributo della Regione Emilia-Romagna, promuove e organizza la visione del Film documentario presso la classe IV dell'Istituto Professionale Statale per i Servizi e l'Industria "Mario Carrara" di Guastalla (RE). Al termine della visione seguirà un dibattito per approfondire la tematica della disabilità visiva.</w:t>
      </w:r>
    </w:p>
    <w:p>
      <w:pPr>
        <w:pStyle w:val="Normal"/>
        <w:jc w:val="both"/>
        <w:rPr/>
      </w:pPr>
      <w:r>
        <w:rPr/>
      </w:r>
    </w:p>
    <w:p>
      <w:pPr>
        <w:pStyle w:val="Normal"/>
        <w:jc w:val="both"/>
        <w:rPr/>
      </w:pPr>
      <w:r>
        <w:rPr/>
        <w:t>"Un Giorno La Notte" è un film biografico sulla vita del ventenne Sainey, arrivato in Italia con la speranza di trovare una soluzione per la Retinite Pigmentosa di cui soffre. Dopo aver scoperto che anche qui non esiste una cura, è deciso a imparare più cose possibili per prepararsi alla cecità. In questo viaggio verso l’oscurità, Sainey incontra un nuovo amico e scopre la passione per un nuovo sport, il baseball. Così decide di filmare la sua storia in prima persona e di mostrare al mondo che bisogna reagire anche contro le difficoltà più grandi, finendo con il coinvolgere lo spettatore in un turbinio di relazioni umane, moti d’animo e conquiste silenziose. A partire dalla quotidianità di Sainey e dal binomio auto-rappresentazione/rappresentazione, disabilità/normalità, impossibilità/possibilità, sogno/realtà, coloro che assistono alla visione hanno la speciale occasione di poter sperimentare la percezione degli stessi testimoni del film anche grazie alla scelta dei registi del formato 4:3. Inoltre, il film viene presentato nella versione audio-descritta a cura di Andrea Pennacchi per consentire a tutti i presenti, vedenti e non vedenti, di vivere un'esperienza inconsueta, peculiare e d’impatto.</w:t>
      </w:r>
    </w:p>
    <w:p>
      <w:pPr>
        <w:pStyle w:val="Normal"/>
        <w:jc w:val="both"/>
        <w:rPr/>
      </w:pPr>
      <w:r>
        <w:rPr/>
      </w:r>
    </w:p>
    <w:p>
      <w:pPr>
        <w:pStyle w:val="Normal"/>
        <w:rPr/>
      </w:pPr>
      <w:r>
        <w:rPr/>
        <w:t xml:space="preserve">Il tour cinematografico è iniziato in Emilia-Romagna lo scorso ottobre e proseguirà fino alla primavera; nella data proposta, l’iniziativa si colloca inoltre all’interno delle attività di sensibilizzazione sul tema della vista legate alla “Settimana mondiale per la prevenzione del Glaucoma”, che  si celebra quest’anno dal 6 al 12 marzo. </w:t>
      </w:r>
    </w:p>
    <w:p>
      <w:pPr>
        <w:pStyle w:val="Normal"/>
        <w:rPr>
          <w:lang w:eastAsia="it-IT"/>
        </w:rPr>
      </w:pPr>
      <w:r>
        <w:rPr/>
        <w:t>Il glaucoma è una patologia cronico-degenerativa che colpisce nel mondo milioni di persone e nei confronti della quale la prevenzione e la diagnosi precoce sono strumenti fondamentali per evitare di scoprirla quando ha già prodotto danni irreversibili alla vista.</w:t>
      </w:r>
    </w:p>
    <w:p>
      <w:pPr>
        <w:pStyle w:val="Normal"/>
        <w:rPr>
          <w:lang w:eastAsia="it-IT"/>
        </w:rPr>
      </w:pPr>
      <w:r>
        <w:rPr>
          <w:lang w:eastAsia="it-IT"/>
        </w:rPr>
      </w:r>
    </w:p>
    <w:p>
      <w:pPr>
        <w:pStyle w:val="Normal"/>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2-03-08T12:00:00Z</dcterms:modified>
  <cp:revision>33</cp:revision>
  <dc:subject/>
  <dc:title>AMM CSL/fs</dc:title>
</cp:coreProperties>
</file>